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DIANA STATE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PARTMENT OF PSYCHOLOG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APPLICATION FOR FIELD PLAC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024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024" w:leader="none"/>
        </w:tabs>
        <w:spacing w:lineRule="auto" w:line="360"/>
        <w:rPr>
          <w:rFonts w:cs="Arial"/>
        </w:rPr>
      </w:pPr>
      <w:r>
        <w:rPr>
          <w:rFonts w:cs="Arial"/>
        </w:rPr>
        <w:t>Name: _______________________________________________</w:t>
        <w:tab/>
        <w:t xml:space="preserve">  Date: 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024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-mail: </w:t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024" w:leader="none"/>
        </w:tabs>
        <w:spacing w:lineRule="auto" w:line="360"/>
        <w:outlineLvl w:val="0"/>
        <w:rPr>
          <w:rFonts w:cs="Arial"/>
        </w:rPr>
      </w:pPr>
      <w:r>
        <w:rPr>
          <w:rFonts w:cs="Arial"/>
        </w:rPr>
        <w:t>Student Number: 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rFonts w:cs="Arial"/>
        </w:rPr>
      </w:pPr>
      <w:r>
        <w:rPr>
          <w:rFonts w:cs="Arial"/>
        </w:rPr>
        <w:t>Have you taken PSY 384 or COUN 433?   ____________ What grade did you receive? 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rFonts w:cs="Arial"/>
        </w:rPr>
      </w:pPr>
      <w:r>
        <w:rPr>
          <w:rFonts w:cs="Arial"/>
        </w:rPr>
        <w:t>Are you currently enrolled in PSY 384 or COUN 433? 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rFonts w:cs="Arial"/>
        </w:rPr>
      </w:pPr>
      <w:r>
        <w:rPr>
          <w:rFonts w:cs="Arial"/>
        </w:rPr>
        <w:t>Semester in which you plan to enroll in PSY 484: 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rFonts w:cs="Arial"/>
        </w:rPr>
      </w:pPr>
      <w:r>
        <w:rPr>
          <w:rFonts w:cs="Arial"/>
        </w:rPr>
        <w:t>City and state where you plan to complete the internship: 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 xml:space="preserve">Please check which populations and settings most interest you for an internship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outlineLvl w:val="0"/>
        <w:rPr>
          <w:rFonts w:cs="Arial"/>
        </w:rPr>
      </w:pPr>
      <w:r>
        <w:rPr>
          <w:rFonts w:cs="Arial"/>
        </w:rPr>
        <w:t>_______ Children</w:t>
        <w:tab/>
        <w:t>_______ Mental Illness</w:t>
        <w:tab/>
        <w:tab/>
        <w:t>_______ Domestic Viol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>_______ Teenagers</w:t>
        <w:tab/>
        <w:t>_______ Hospice</w:t>
        <w:tab/>
        <w:tab/>
        <w:tab/>
        <w:t>_______ Auti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>_______ Adults</w:t>
        <w:tab/>
        <w:t>_______ Criminal Justice</w:t>
        <w:tab/>
        <w:tab/>
        <w:t>_______ 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/>
      </w:pPr>
      <w:r>
        <w:rPr>
          <w:rFonts w:cs="Arial"/>
        </w:rPr>
        <w:t>_______ Elderly</w:t>
        <w:tab/>
        <w:t>_______ Substance Abuse</w:t>
        <w:tab/>
        <w:tab/>
        <w:t>_______ Human Resour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/>
      </w:pPr>
      <w:r>
        <w:rPr>
          <w:rFonts w:cs="Arial"/>
        </w:rPr>
        <w:tab/>
        <w:t>_______ After School Programs</w:t>
        <w:tab/>
        <w:t>_______ Developmental Disabil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ab/>
        <w:t>_______ Other (please describe:_______________________________ 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/>
      </w:pPr>
      <w:r>
        <w:rPr>
          <w:rFonts w:cs="Arial"/>
        </w:rPr>
        <w:t>What are your career goals? (What do you plan to do following completion of your Bachelor’s degree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I understand that to be eligible to participate, I must be in good academic and conduct standing and I authorize a review of my educational record to obtain this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Student Signature:  __________________________________________ Date: 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urn to Dr. Jennifer Schriver at </w:t>
      </w:r>
      <w:hyperlink r:id="rId2">
        <w:r>
          <w:rPr>
            <w:rStyle w:val="InternetLink"/>
            <w:b/>
          </w:rPr>
          <w:t>jennifer.schriver@indstate.edu</w:t>
        </w:r>
      </w:hyperlink>
      <w:r>
        <w:rPr>
          <w:b/>
        </w:rPr>
        <w:t xml:space="preserve"> or Root Hall B-235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1440" w:top="1496" w:footer="0" w:bottom="1080"/>
      <w:pgNumType w:start="13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schriver@indstat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3:00Z</dcterms:created>
  <dc:creator>ELIZEBETH O'LAUGHLIN</dc:creator>
  <dc:description/>
  <dc:language>en-US</dc:language>
  <cp:lastModifiedBy>Windows User</cp:lastModifiedBy>
  <cp:lastPrinted>2014-03-24T09:59:00Z</cp:lastPrinted>
  <dcterms:modified xsi:type="dcterms:W3CDTF">2017-02-20T16:03:00Z</dcterms:modified>
  <cp:revision>2</cp:revision>
  <dc:subject/>
  <dc:title>Appendix A:  Application for Field Placement</dc:title>
</cp:coreProperties>
</file>