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of Study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ucational Specialist Degree (EdS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ame  </w:t>
        <w:tab/>
        <w:tab/>
        <w:tab/>
        <w:tab/>
        <w:tab/>
        <w:tab/>
        <w:tab/>
        <w:t>ID#</w:t>
      </w:r>
      <w:bookmarkStart w:id="0" w:name="Text2"/>
      <w:r>
        <w:rPr>
          <w:sz w:val="22"/>
          <w:szCs w:val="22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.Ed. Course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56"/>
        <w:gridCol w:w="1049"/>
        <w:gridCol w:w="884"/>
        <w:gridCol w:w="1226"/>
        <w:gridCol w:w="201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est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undational &amp; Historical Issues in School Psych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6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Theory &amp; Assess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66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Assessment L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ou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EPSY 62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ndations of Research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um in Psychoeducational Intervention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, Emotional, &amp; Behavioral Assess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inar in School Psychology – Ethic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Assessment &amp; Interven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SPSY 6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, Emotional, &amp; Behavioral Interven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EPSY 6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velopment through the Lifesp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SY 6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vey of Psychological Theor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SY 6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sychology Consulta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SY 6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hild and Adolescent Psychopath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EDLR 6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of Educational Leadershi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SY 6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um in School Psych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COUN 5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of Counsel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PSY 62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cal Bases of Behavi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SY 6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Method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56"/>
        <w:gridCol w:w="1049"/>
        <w:gridCol w:w="884"/>
        <w:gridCol w:w="1226"/>
        <w:gridCol w:w="2016"/>
      </w:tblGrid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 6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cultural Counsel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SY 6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rning Theories and Social Emotional  Bases of Behavi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SY 7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Seminar in School Psych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3</w:t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SY 7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Internship in School Psycholog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____________________________________________              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</w:t>
        <w:tab/>
        <w:tab/>
        <w:tab/>
        <w:tab/>
        <w:t xml:space="preserve">                 </w:t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       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isor</w:t>
        <w:tab/>
        <w:tab/>
        <w:tab/>
        <w:tab/>
        <w:tab/>
        <w:t xml:space="preserve">     </w:t>
        <w:tab/>
        <w:t xml:space="preserve">     </w:t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   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or of School Psychology Training</w:t>
        <w:tab/>
        <w:tab/>
        <w:tab/>
        <w:t>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d.S. Program of Study</w:t>
    </w:r>
  </w:p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Rev. 06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8:00Z</dcterms:created>
  <dc:creator>SOE</dc:creator>
  <dc:description/>
  <dc:language>en-US</dc:language>
  <cp:lastModifiedBy>Windows User</cp:lastModifiedBy>
  <cp:lastPrinted>2010-11-01T17:31:00Z</cp:lastPrinted>
  <dcterms:modified xsi:type="dcterms:W3CDTF">2015-04-21T16:38:00Z</dcterms:modified>
  <cp:revision>2</cp:revision>
  <dc:subject/>
  <dc:title>Program of Study</dc:title>
</cp:coreProperties>
</file>