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>
          <w:trHeight w:val="5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nge Benefit Ra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r EAP staff with salary less than $50,00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r EAP staff salary equal or greater than $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pay (facul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AY or FY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taff overtime pay</w:t>
            </w:r>
            <w:r>
              <w:rPr>
                <w:b/>
              </w:rPr>
              <w:t>*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Y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ummer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Note: overtime pay for support staff must be budgeted at 1 ½ times the normal pay r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37:00Z</dcterms:created>
  <dc:creator>Dawn Underwood</dc:creator>
  <dc:description/>
  <dc:language>en-US</dc:language>
  <cp:lastModifiedBy>Susan DOlle</cp:lastModifiedBy>
  <cp:lastPrinted>2004-01-21T09:46:00Z</cp:lastPrinted>
  <dcterms:modified xsi:type="dcterms:W3CDTF">2004-01-21T19:22:00Z</dcterms:modified>
  <cp:revision>4</cp:revision>
  <dc:subject/>
  <dc:title>Fringe Benefit Rates</dc:title>
</cp:coreProperties>
</file>